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экамендуемая літарату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ноў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бурка, М. В. Культура беларускай мовы/ М. В. Абабурк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арка, В. У. Беларуская мова: Спецыяльная лексіка/ В. У. Азарка, А. С. Васілеўская, М. М. Круталевіч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анюк, Л. А. Беларуская навуковая тэрміналогія: фарміраванне, структура, упарадкаванне, канструяванне, функцыяніраванне/ Л. А. Антанюк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анюк, Л. А. Беларуская мова: спецыяльная лексіка/ Л. А. Антанюк, Б. А. Плотнікаў.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шонкава Г. У. Тэорыя і практыка беларускай тэрміналогіі/ Г. У. Арашонкава [</w:t>
      </w:r>
      <w:r>
        <w:rPr>
          <w:rFonts w:cs="Times New Roman" w:ascii="Times New Roman" w:hAnsi="Times New Roman"/>
          <w:sz w:val="28"/>
          <w:szCs w:val="28"/>
          <w:lang w:val="be-BY"/>
        </w:rPr>
        <w:t>і інш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Асновы культуры маўлення і стылістыкі / пад рэд. У. В. Анічэнкі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дзевіч З. І. Курс беларускай мовы/ З. І. Бадзевіч, Л. І. Сямешка, І. Р. Шкраба. – Мінск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и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. Культура делового обще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И. Браим. – Ми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д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Беларускае літаратурнае вымаўленне: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рактыкум па дыкцыі і арфаэпіі</w:t>
      </w:r>
      <w:r>
        <w:rPr>
          <w:rFonts w:cs="Times New Roman" w:ascii="Times New Roman" w:hAnsi="Times New Roman"/>
          <w:sz w:val="28"/>
          <w:szCs w:val="28"/>
          <w:lang w:val="be-BY"/>
        </w:rPr>
        <w:t>/ А. Каляда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Каўрус, А.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Стылістыка беларускай мовы /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 А.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Каўру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ўрус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 Дакумент па-беларуску</w:t>
      </w:r>
      <w:r>
        <w:rPr>
          <w:rFonts w:cs="Times New Roman" w:ascii="Times New Roman" w:hAnsi="Times New Roman"/>
          <w:sz w:val="28"/>
          <w:szCs w:val="28"/>
          <w:lang w:val="be-BY"/>
        </w:rPr>
        <w:t>/ А. Каўрус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Кривицкий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. А.</w:t>
      </w:r>
      <w:r>
        <w:rPr>
          <w:rFonts w:cs="Times New Roman CYR" w:ascii="Times New Roman CYR" w:hAnsi="Times New Roman CYR"/>
          <w:sz w:val="28"/>
          <w:szCs w:val="28"/>
        </w:rPr>
        <w:t xml:space="preserve"> Белорусский язык для говорящих по-русск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/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. А. Кривицкий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. Е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ихневич, А.И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Подлужный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М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нск</w:t>
      </w:r>
      <w:r>
        <w:rPr>
          <w:rFonts w:cs="Times New Roman CYR" w:ascii="Times New Roman CYR" w:hAnsi="Times New Roman CYR"/>
          <w:sz w:val="28"/>
          <w:szCs w:val="28"/>
        </w:rPr>
        <w:t>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шчынска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А. Беларуская мова. Тэрміналагічная лексіка: вучэбны дапаможнік</w:t>
      </w:r>
      <w:r>
        <w:rPr>
          <w:rFonts w:cs="Times New Roman" w:ascii="Times New Roman" w:hAnsi="Times New Roman"/>
          <w:sz w:val="28"/>
          <w:szCs w:val="28"/>
          <w:lang w:val="be-BY"/>
        </w:rPr>
        <w:t>/ В. А. Ляшчынская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шчынская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А. Студэнту аб мове: прафесійная лексіка</w:t>
      </w:r>
      <w:r>
        <w:rPr>
          <w:rFonts w:cs="Times New Roman" w:ascii="Times New Roman" w:hAnsi="Times New Roman"/>
          <w:sz w:val="28"/>
          <w:szCs w:val="28"/>
          <w:lang w:val="be-BY"/>
        </w:rPr>
        <w:t>/ В. А. Ляшчынская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Плотнікаў, Б.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Кароткая гісторыя беларускай мовы і мовазнаўства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Б.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Плотніка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Мінск, 200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Падлужны, А. І.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Мова і грамадства / А. І. Падлужны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Пытанні культуры пісьмовай мовы / пад рэд. А. І. Падлужнаг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авойтава, Н. П. Беларуская мова: гісторыя і сучаснасць: вучэбна-метадычны дапаможнік для нефілалагічных спецыяльнасцей/ Н. П. Старавойтава. – Мінск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эорыя і практыка беларускай тэрміналогіі. – Мінск, 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Цікоцкі, М. Я. Стылістыка беларускай мовы/ М. Я. Цікоцкі. – Мінск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Шакун, Л. М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Гісторыя беларускага мовазнаўства : вуч. дапаможнік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Л. М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Шакун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Мінск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Юрэвіч, А. К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Стылістыка беларускай мовы : вуч. дапаможнік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А. К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Юрэвіч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2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даткова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Анічэнка, У.В.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Нацыянальная і інтэрнацыянальная тэрміналогія беларускай мовы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У.В.Анічэнка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Перспектывы развіцця нарматыўнай лексікі [арт. і мат. навук.-метад. канф.]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Гомель, 199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i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Антанюк, Л.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Беларуская навуковая тэрміналогія : фарміраванне, структура, упарадкаванне, канструяванне, функцыяніраванне / Л. А Антанюк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Мінск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танюк, Л. А. Развіццё і задачы ўпарадкавання беларускай навуковай тэрміналогіі/ Л. А. Антанюк // Тэрміналагічны зборнік «83». – Мінск, 1985. – С. 5-17.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 2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Беларуская мова : як пазбегнуць памылак руска-беларускай моўнай інтэрферэнцыі / склад. А. І. Малько, ІІ. І. Мальк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Горкі, 19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Бідэр, Г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Развіццё беларускай літаратурнай мовы ў кантэксце славянскага адраджэння. Беларусь паміж Усходам і Захадам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Г. Бідэр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Бяляўскі, С.С.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Шляхі развіцця беларускай тэрміналагічнай лексікі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С.С. Бяляўскі [і інш.] //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Перспектывы развіцця нарматыўнай лексікі [арт. і мат. навук.-метад. канф.]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Гомель, 199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Гарэцкі, Р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Беларуская навуковая тэрміналогія — важны кірунак нацыянальнага адраджэння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Р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Гарэцкі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5.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Дьячков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. В.</w:t>
      </w:r>
      <w:r>
        <w:rPr>
          <w:rFonts w:cs="Times New Roman CYR" w:ascii="Times New Roman CYR" w:hAnsi="Times New Roman CYR"/>
          <w:sz w:val="28"/>
          <w:szCs w:val="28"/>
        </w:rPr>
        <w:t xml:space="preserve"> Проблемы двуязычия (многоязычия) 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образования / </w:t>
      </w:r>
      <w:r>
        <w:rPr>
          <w:rFonts w:cs="Times New Roman CYR" w:ascii="Times New Roman CYR" w:hAnsi="Times New Roman CYR"/>
          <w:iCs/>
          <w:sz w:val="28"/>
          <w:szCs w:val="28"/>
        </w:rPr>
        <w:t>М. 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>Дьячков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осква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валёва, М. Ц. Беларуская мова: дапаможнік для вучняў старэйшых класаў/ М. Ц. Кавалёва. – Мінск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пейко, Т. В. Лексіка-семантычны спосаб тэрмінаўтварэння/ Т. В. Капейко. – Магілёў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ей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П. Навуковы стыль сучаснай беларускай літаратурнай мовы</w:t>
      </w:r>
      <w:r>
        <w:rPr>
          <w:rFonts w:cs="Times New Roman" w:ascii="Times New Roman" w:hAnsi="Times New Roman"/>
          <w:sz w:val="28"/>
          <w:szCs w:val="28"/>
          <w:lang w:val="be-BY"/>
        </w:rPr>
        <w:t>/ В. П. Красней</w:t>
      </w:r>
      <w:r>
        <w:rPr>
          <w:rFonts w:cs="Times New Roman" w:ascii="Times New Roman" w:hAnsi="Times New Roman"/>
          <w:sz w:val="28"/>
          <w:szCs w:val="28"/>
        </w:rPr>
        <w:t xml:space="preserve"> // Беларуская мова ў другой палове ХХ ст.: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>атэр</w:t>
      </w:r>
      <w:r>
        <w:rPr>
          <w:rFonts w:cs="Times New Roman" w:ascii="Times New Roman" w:hAnsi="Times New Roman"/>
          <w:sz w:val="28"/>
          <w:szCs w:val="28"/>
          <w:lang w:val="be-BY"/>
        </w:rPr>
        <w:t>ыялы</w:t>
      </w:r>
      <w:r>
        <w:rPr>
          <w:rFonts w:cs="Times New Roman" w:ascii="Times New Roman" w:hAnsi="Times New Roman"/>
          <w:sz w:val="28"/>
          <w:szCs w:val="28"/>
        </w:rPr>
        <w:t xml:space="preserve"> міжнар</w:t>
      </w:r>
      <w:r>
        <w:rPr>
          <w:rFonts w:cs="Times New Roman" w:ascii="Times New Roman" w:hAnsi="Times New Roman"/>
          <w:sz w:val="28"/>
          <w:szCs w:val="28"/>
          <w:lang w:val="be-BY"/>
        </w:rPr>
        <w:t>однай</w:t>
      </w:r>
      <w:r>
        <w:rPr>
          <w:rFonts w:cs="Times New Roman" w:ascii="Times New Roman" w:hAnsi="Times New Roman"/>
          <w:sz w:val="28"/>
          <w:szCs w:val="28"/>
        </w:rPr>
        <w:t xml:space="preserve"> наву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вай </w:t>
      </w:r>
      <w:r>
        <w:rPr>
          <w:rFonts w:cs="Times New Roman" w:ascii="Times New Roman" w:hAnsi="Times New Roman"/>
          <w:sz w:val="28"/>
          <w:szCs w:val="28"/>
        </w:rPr>
        <w:t xml:space="preserve"> канф</w:t>
      </w:r>
      <w:r>
        <w:rPr>
          <w:rFonts w:cs="Times New Roman" w:ascii="Times New Roman" w:hAnsi="Times New Roman"/>
          <w:sz w:val="28"/>
          <w:szCs w:val="28"/>
          <w:lang w:val="be-BY"/>
        </w:rPr>
        <w:t>ерэнцыі.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8. – С. 16–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ліковіч, У. І. Беларускі правапіс: правілы, заданні, кантрольныя работы/ У. І. Куліковіч. – Мінск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Лаўрэй, Я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Мова — найважнейшы сродак зносін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Я. Лаўрэй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6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№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ікалогія сучаснай беларускай літаратурнай мовы /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д рэд. А. Я. Баханьков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Мартынаў, В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У мовы роднай — моцнае карэнне : беларуская мова сярод іншых славянскіх моў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В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Мартынаў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№ №1-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Міхневіч,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"Чалавек, які гаворыць"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А. Міхневіч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// Роднае сло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6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№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блемы беларускай навуковай тэрміналогіі: матэрыялы 1-й нацыянальнай канферэнцыі. – Мінск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ыкум па беларускай мове /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д рэд. Г. М. Малажай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одзіч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. Р. Шчодрасць слова</w:t>
      </w:r>
      <w:r>
        <w:rPr>
          <w:rFonts w:cs="Times New Roman" w:ascii="Times New Roman" w:hAnsi="Times New Roman"/>
          <w:sz w:val="28"/>
          <w:szCs w:val="28"/>
          <w:lang w:val="be-BY"/>
        </w:rPr>
        <w:t>/ М. Р. Прыгодзіч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нні нармалізацыі беларускай навуковай тэрміналогіі</w:t>
      </w:r>
      <w:r>
        <w:rPr>
          <w:rFonts w:cs="Times New Roman" w:ascii="Times New Roman" w:hAnsi="Times New Roman"/>
          <w:sz w:val="28"/>
          <w:szCs w:val="28"/>
          <w:lang w:val="be-BY"/>
        </w:rPr>
        <w:t>: м</w:t>
      </w:r>
      <w:r>
        <w:rPr>
          <w:rFonts w:cs="Times New Roman" w:ascii="Times New Roman" w:hAnsi="Times New Roman"/>
          <w:sz w:val="28"/>
          <w:szCs w:val="28"/>
        </w:rPr>
        <w:t>атэр</w:t>
      </w:r>
      <w:r>
        <w:rPr>
          <w:rFonts w:cs="Times New Roman" w:ascii="Times New Roman" w:hAnsi="Times New Roman"/>
          <w:sz w:val="28"/>
          <w:szCs w:val="28"/>
          <w:lang w:val="be-BY"/>
        </w:rPr>
        <w:t>ыялы</w:t>
      </w:r>
      <w:r>
        <w:rPr>
          <w:rFonts w:cs="Times New Roman" w:ascii="Times New Roman" w:hAnsi="Times New Roman"/>
          <w:sz w:val="28"/>
          <w:szCs w:val="28"/>
        </w:rPr>
        <w:t xml:space="preserve"> рэспубл</w:t>
      </w:r>
      <w:r>
        <w:rPr>
          <w:rFonts w:cs="Times New Roman" w:ascii="Times New Roman" w:hAnsi="Times New Roman"/>
          <w:sz w:val="28"/>
          <w:szCs w:val="28"/>
          <w:lang w:val="be-BY"/>
        </w:rPr>
        <w:t>іканскай</w:t>
      </w:r>
      <w:r>
        <w:rPr>
          <w:rFonts w:cs="Times New Roman" w:ascii="Times New Roman" w:hAnsi="Times New Roman"/>
          <w:sz w:val="28"/>
          <w:szCs w:val="28"/>
        </w:rPr>
        <w:t xml:space="preserve"> навук</w:t>
      </w:r>
      <w:r>
        <w:rPr>
          <w:rFonts w:cs="Times New Roman" w:ascii="Times New Roman" w:hAnsi="Times New Roman"/>
          <w:sz w:val="28"/>
          <w:szCs w:val="28"/>
          <w:lang w:val="be-BY"/>
        </w:rPr>
        <w:t>овай</w:t>
      </w:r>
      <w:r>
        <w:rPr>
          <w:rFonts w:cs="Times New Roman" w:ascii="Times New Roman" w:hAnsi="Times New Roman"/>
          <w:sz w:val="28"/>
          <w:szCs w:val="28"/>
        </w:rPr>
        <w:t xml:space="preserve"> канф</w:t>
      </w:r>
      <w:r>
        <w:rPr>
          <w:rFonts w:cs="Times New Roman" w:ascii="Times New Roman" w:hAnsi="Times New Roman"/>
          <w:sz w:val="28"/>
          <w:szCs w:val="28"/>
          <w:lang w:val="be-BY"/>
        </w:rPr>
        <w:t>ерэнцыі.</w:t>
      </w:r>
      <w:r>
        <w:rPr>
          <w:rFonts w:cs="Times New Roman" w:ascii="Times New Roman" w:hAnsi="Times New Roman"/>
          <w:sz w:val="28"/>
          <w:szCs w:val="28"/>
        </w:rPr>
        <w:t xml:space="preserve"> – Гомель, 199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нкевіч, А. А. Дэтэрміналагізацыя тэрмінаў іншамоўнага паходжання ў сучаснай беларускай мове/ А. А. Станкевіч // Беларуская мова. – 1997.- Вып. 5. – С. 27 –3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Станкевіч, С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Русіфікацыя беларускай мовы ў БССР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С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Станкевіч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Мінск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ычонак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Д. Займальная філалогія</w:t>
      </w:r>
      <w:r>
        <w:rPr>
          <w:rFonts w:cs="Times New Roman" w:ascii="Times New Roman" w:hAnsi="Times New Roman"/>
          <w:sz w:val="28"/>
          <w:szCs w:val="28"/>
          <w:lang w:val="be-BY"/>
        </w:rPr>
        <w:t>/ В. Д. Старычонак</w:t>
      </w:r>
      <w:r>
        <w:rPr>
          <w:rFonts w:cs="Times New Roman" w:ascii="Times New Roman" w:hAnsi="Times New Roman"/>
          <w:sz w:val="28"/>
          <w:szCs w:val="28"/>
        </w:rPr>
        <w:t>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ая беларуская літаратурная мова: 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рфалогія /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д рэд. М. С. Яўневіча. –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ск</w:t>
      </w:r>
      <w:r>
        <w:rPr>
          <w:rFonts w:cs="Times New Roman" w:ascii="Times New Roman" w:hAnsi="Times New Roman"/>
          <w:sz w:val="28"/>
          <w:szCs w:val="28"/>
        </w:rPr>
        <w:t>, 1997.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Цыхун, Г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Беларуская мова і моўная экалогія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Г. Цыхун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Полымя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4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№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Шакун, Л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Карані нашай мовы </w:t>
      </w:r>
      <w:r>
        <w:rPr>
          <w:sz w:val="28"/>
          <w:lang w:val="be-BY"/>
        </w:rPr>
        <w:t xml:space="preserve">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Л. Шакун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6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№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Шчэрбін, В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Факты і міфы : рэформа беларускага правапісу 1933 года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В. Шчэрбін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89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№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42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be-BY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>Яновіч, А.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Беларуская граматыка Б. Тарашкевіча / </w:t>
      </w:r>
      <w:r>
        <w:rPr>
          <w:rFonts w:cs="Times New Roman CYR" w:ascii="Times New Roman CYR" w:hAnsi="Times New Roman CYR"/>
          <w:iCs/>
          <w:sz w:val="28"/>
          <w:szCs w:val="28"/>
          <w:lang w:val="be-BY"/>
        </w:rPr>
        <w:t xml:space="preserve">А. Яновіч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// Роднае слова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1990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№9. </w:t>
      </w:r>
    </w:p>
    <w:p>
      <w:pPr>
        <w:pStyle w:val="Normal"/>
        <w:spacing w:before="0" w:after="200"/>
        <w:rPr>
          <w:rFonts w:ascii="Times New Roman CYR" w:hAnsi="Times New Roman CYR" w:cs="Times New Roman CYR"/>
          <w:b/>
          <w:b/>
          <w:bCs/>
          <w:i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1:00Z</dcterms:created>
  <dc:creator>Pavel Bychkov</dc:creator>
  <dc:description/>
  <dc:language>en-US</dc:language>
  <cp:lastModifiedBy>Pavel Bychkov</cp:lastModifiedBy>
  <dcterms:modified xsi:type="dcterms:W3CDTF">2011-05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